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La venta de pinturas de Jean de Croÿ, II conde de Solre, a Felipe IV en 1638 para la decoración del Real Alcázar de Madrid.</w:t>
      </w:r>
    </w:p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right"/>
        <w:rPr/>
      </w:pPr>
      <w:r>
        <w:rPr/>
        <w:t>Mercedes Simal López</w:t>
      </w:r>
    </w:p>
    <w:p>
      <w:pPr>
        <w:pStyle w:val="Normal"/>
        <w:spacing w:before="0" w:after="280"/>
        <w:jc w:val="right"/>
        <w:rPr/>
      </w:pPr>
      <w:r>
        <w:rPr/>
        <w:t>Universidad de Jaén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Resumen</w:t>
      </w:r>
    </w:p>
    <w:p>
      <w:pPr>
        <w:pStyle w:val="Yiv3596917720ydp7eaf626msonormal"/>
        <w:shd w:fill="FFFFFF" w:val="clear"/>
        <w:spacing w:before="0" w:after="0"/>
        <w:jc w:val="both"/>
        <w:rPr/>
      </w:pPr>
      <w:r>
        <w:rPr>
          <w:rFonts w:cs="Arial" w:ascii="Garamond" w:hAnsi="Garamond"/>
          <w:color w:val="222222"/>
        </w:rPr>
        <w:t>Tras la muerte de Jean de Croÿ, II conde de Solre, en 1638, su colección de pinturas fue vendida en pública almoneda. De ellas, más de una veintena pasaron a la colección real, pero hasta ahora no estaba claro si habían sido una adquisición o un regalo, y a qué real sitio se habían destinado. Gracias a nueva documentación podemos precisar cómo las pinturas fueron una compra, abonada en 1641, y que pasaron a formar parte de la decoración de las bóvedas y cuarto bajo del Real Alcázar de Madr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3596917720ydp7eaf626msonormal">
    <w:name w:val="yiv3596917720ydp7eaf626msonormal"/>
    <w:basedOn w:val="Normal"/>
    <w:qFormat/>
    <w:pPr>
      <w:spacing w:before="280" w:after="280"/>
    </w:pPr>
    <w:rPr/>
  </w:style>
  <w:style w:type="paragraph" w:styleId="Ge">
    <w:name w:val="g_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08:00Z</dcterms:created>
  <dc:creator>Mercedes Simal</dc:creator>
  <dc:description/>
  <cp:keywords/>
  <dc:language>en-US</dc:language>
  <cp:lastModifiedBy>Mercedes Simal Lopez</cp:lastModifiedBy>
  <dcterms:modified xsi:type="dcterms:W3CDTF">2023-07-03T17:09:00Z</dcterms:modified>
  <cp:revision>3</cp:revision>
  <dc:subject/>
  <dc:title>El 8 de junio de 1638 el guardajoyas de Felipe IV, don Gerónimo de Villafuerte Zapata, recibió las pinturas compradas para el</dc:title>
</cp:coreProperties>
</file>