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APÉNDICE DOCUMENTAL</w:t>
      </w:r>
    </w:p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Heading2"/>
        <w:spacing w:lineRule="auto" w:line="24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Documento 1</w:t>
      </w:r>
    </w:p>
    <w:p>
      <w:pPr>
        <w:pStyle w:val="Heading2"/>
        <w:spacing w:lineRule="auto" w:line="24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Heading2"/>
        <w:spacing w:lineRule="auto" w:line="24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Cuenta general de la obra de la fuente de Hércules y Anteo</w:t>
      </w:r>
    </w:p>
    <w:p>
      <w:pPr>
        <w:pStyle w:val="Heading2"/>
        <w:spacing w:lineRule="auto" w:line="240"/>
        <w:rPr>
          <w:rFonts w:ascii="Verdana" w:hAnsi="Verdana" w:cs="Verdana"/>
          <w:bCs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Juan Adán, Madrid, 24 de agosto de 1805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  <w:lang w:val="es-ES" w:bidi="zxx"/>
        </w:rPr>
      </w:pPr>
      <w:r>
        <w:rPr>
          <w:rFonts w:cs="Verdana" w:ascii="Verdana" w:hAnsi="Verdana"/>
          <w:bCs/>
          <w:iCs/>
          <w:sz w:val="22"/>
          <w:szCs w:val="22"/>
          <w:lang w:val="es-ES" w:bidi="zxx"/>
        </w:rPr>
        <w:t>(Madrid, Archivo General de Palacio, Reinados, Carlos IV, Casa, legajo 164</w:t>
      </w:r>
      <w:r>
        <w:rPr>
          <w:rFonts w:cs="Verdana" w:ascii="Verdana" w:hAnsi="Verdana"/>
          <w:bCs/>
          <w:iCs/>
          <w:sz w:val="22"/>
          <w:szCs w:val="22"/>
          <w:vertAlign w:val="superscript"/>
          <w:lang w:val="es-ES" w:bidi="zxx"/>
        </w:rPr>
        <w:t>1</w:t>
      </w:r>
      <w:r>
        <w:rPr>
          <w:rFonts w:cs="Verdana" w:ascii="Verdana" w:hAnsi="Verdana"/>
          <w:bCs/>
          <w:iCs/>
          <w:sz w:val="22"/>
          <w:szCs w:val="22"/>
          <w:lang w:val="es-ES" w:bidi="zxx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  <w:lang w:val="es-ES" w:bidi="zxx"/>
        </w:rPr>
      </w:pPr>
      <w:r>
        <w:rPr>
          <w:rFonts w:cs="Verdana" w:ascii="Verdana" w:hAnsi="Verdana"/>
          <w:b/>
          <w:bCs/>
          <w:iCs/>
          <w:sz w:val="22"/>
          <w:szCs w:val="22"/>
          <w:lang w:val="es-ES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“</w:t>
      </w:r>
      <w:r>
        <w:rPr>
          <w:rFonts w:cs="Verdana" w:ascii="Verdana" w:hAnsi="Verdana"/>
          <w:sz w:val="22"/>
          <w:szCs w:val="22"/>
          <w:lang w:val="es-ES" w:bidi="zxx"/>
        </w:rPr>
        <w:t>Cuenta que yo D.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n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Juan Adan Escultor de Camara de SM presento, de los gastos ocurridos en toda la escultura de la Fuente de Hercules, y Anteo para Aranjuez; y los bustos retratos de SS. MM. en Marmol de Carr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 w:bidi="zxx"/>
        </w:rPr>
      </w:pPr>
      <w:r>
        <w:rPr>
          <w:rFonts w:cs="Verdana" w:ascii="Verdana" w:hAnsi="Verdana"/>
          <w:sz w:val="22"/>
          <w:szCs w:val="22"/>
          <w:lang w:val="es-ES" w:bidi="zxx"/>
        </w:rPr>
        <w:t>Madrid 24 de Agosto de 1805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 w:bidi="zxx"/>
        </w:rPr>
      </w:pPr>
      <w:r>
        <w:rPr>
          <w:rFonts w:cs="Verdana" w:ascii="Verdana" w:hAnsi="Verdana"/>
          <w:sz w:val="22"/>
          <w:szCs w:val="22"/>
          <w:lang w:val="es-ES" w:bidi="zxx"/>
        </w:rPr>
        <w:t>[cruz]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l día 4 de Abril de 1795 se dignò SM honrrarme con la comision de executar una sunptuosa fuente â mi idea, para colocarla en los Jardines del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l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Sitio de Aranjuez, y los Bustos retratos de SS. MM. esculpidos en Marmol de Carrara, y la enunciada fuente en Marmoles de Malaga; a cuyos modelos ê invencion de esta fuente se dio principio inmediatamente, y el dia 23 de Junio siguiente se presentò dho modelo a SM, representando los trabajos de Hercules y lucha con Anteo que fue aprobado, y elogiado en todas sus partes por S. M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 w:bidi="zxx"/>
        </w:rPr>
      </w:pPr>
      <w:r>
        <w:rPr>
          <w:rFonts w:cs="Verdana" w:ascii="Verdana" w:hAnsi="Verdana"/>
          <w:sz w:val="22"/>
          <w:szCs w:val="22"/>
          <w:lang w:val="es-ES" w:bidi="zxx"/>
        </w:rPr>
        <w:t>Primeramente se procediò â la invencion ê idea de la fuente demonstrandola en un Modelo de cera bastante grande, y concluyò con suficiente especificacion de todas sus partes; los gastos que se originaron en el modelo son los siguientes:</w:t>
        <w:tab/>
        <w:t xml:space="preserve">                   </w:t>
      </w:r>
      <w:r>
        <w:rPr>
          <w:rFonts w:cs="Verdana" w:ascii="Verdana" w:hAnsi="Verdana"/>
          <w:sz w:val="22"/>
          <w:szCs w:val="22"/>
          <w:u w:val="single"/>
          <w:lang w:val="es-ES" w:bidi="zxx"/>
        </w:rPr>
        <w:t>R.</w:t>
      </w:r>
      <w:r>
        <w:rPr>
          <w:rFonts w:cs="Verdana" w:ascii="Verdana" w:hAnsi="Verdana"/>
          <w:sz w:val="22"/>
          <w:szCs w:val="22"/>
          <w:u w:val="single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u w:val="single"/>
          <w:lang w:val="es-ES" w:bidi="zxx"/>
        </w:rPr>
        <w:t xml:space="preserve"> V.</w:t>
      </w:r>
      <w:r>
        <w:rPr>
          <w:rFonts w:cs="Verdana" w:ascii="Verdana" w:hAnsi="Verdana"/>
          <w:sz w:val="22"/>
          <w:szCs w:val="22"/>
          <w:u w:val="single"/>
          <w:vertAlign w:val="superscript"/>
          <w:lang w:val="es-ES" w:bidi="zxx"/>
        </w:rPr>
        <w:t>n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 60 lib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de cera â 15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>…................................................................................. 900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 corcho, Madera, y fierros p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a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los escollos y Terrazo.............................................. 95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 la ida y buelta â Aranjuez para ver y medir el sitio de su colocacion con un Ayudante, y la mansion con dietas de este y la manutencion; se gastaron............................... 724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 el color, la Trementina, y demas para la composicion de la cera........................... 60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 la execucion de este modelo que durò 70 dias con un ayudante i para pintarlo, y barnizarlo………………………………………………………………………………………………………………………. 2135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 el Caxon con sus herrajes para conducirlo â Aranjuez........................................ 170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 llebarlo y la buelta a la Corte en los carros de la Cera........................................ 100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 mi Carruaje en Posta al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l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Sitio para presentarlo â S. M. que se verificò en 23 del mismo año, en cuyas operaciones y viaje se invirtieron.......................................... 700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Con orden de S. M. y hora señalada de acudir â Palacio para la execucion del modelo retrato de SM que se hizo en su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l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presencia, y diò principio en fin de Diciembre de 1795, en cuyo tiempo llovioso fue preciso alquilar un coche para no hazer falta y presentarme aseado, y habiendo pasado semanas enteras sin poder hazer cosa alguna por no estar el Rey para ello, durò mas de un mes, y en estas idas y bueltas se gastaron en el coche.............................................................................................................. 600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 llevar varias veces el Modelo a Palacio.............................................................. 60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 los primeros moldes y vaciados de algunas cavezas hasta q.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e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se perfeccionò el retrato, en el yeso en que trabajò Panuchi y Pantaleon se gastaron.................................... 483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 la forma ô molde principal del Busto entero y algunos vaciados que costaron a Eustaquio 15 dias de Trabajo â razon de 30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de Jornal se gastaron....................... 45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 yeso para dho molde 26 @ â 8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>................................................................... 208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Despues de bien repasado un vaciado de este busto, se conduxo â S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n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Yldefonso, para presentarlo â SM, y comprobarlo con su semejanza; se hizieron algunos retoques hasta que agradò â todos, y en su conduccion y buelta se invirtieron................................ 400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 el caxon y herraje para su custodia.................................................................. 60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 el coche que me llevò con su Ayudante para la presentacion del Busto, y las propinas y salario de dho oficial, portes y conduccion del retrato por no poder ir en el coche, la buelta al cabo de 15. dias que durò esta estancia y otros gastos menores que ocurrieron......................................................................................................12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 nra manutencion 15 dias en la Fonda..............................................................96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A mediados de enero de 1797 se presentò el busto â S. M. concluido en Marmol de Carrara que gustò a todos, y en 1.º de Julio del mismo año se conduxo desde Palacio de orden del Rey a la Casa del Principe de la Paz, para cuya entrega se comisionò conmigo al S.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or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D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n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Josef Merlo quien me dijo que pagase yo los portes, y los incluyese en cuenta, como lo verifiquè.............................................................................................. 160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Luego se me diò orden de empezar el busto de la Reyna pocos dias antes de partir la Corte a la Granja, y no habiendose podido concluir la caveza en Madrid fue preciso seguir la jornada con el barro fresco, y en aquel Sitio permanecí toda la Jornada con un ayudante, por la dificultad de hallar horas commodas [sic] â la Reyna para poder retratarla en su presencia, y finalizado â satisfaccion de la corte, y demas que le vieron se encajonò; y con la manutencion, carruaje de ida y buelta, portes de el modelo y dietas del Ayudante se gastaron................................................................................. 360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 w:bidi="zxx"/>
        </w:rPr>
      </w:pPr>
      <w:r>
        <w:rPr>
          <w:rFonts w:cs="Verdana" w:ascii="Verdana" w:hAnsi="Verdana"/>
          <w:sz w:val="22"/>
          <w:szCs w:val="22"/>
          <w:lang w:val="es-ES" w:bidi="zxx"/>
        </w:rPr>
        <w:t>En el Molde de este Modelo se ocupò Eustaquio seis dias â 30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de Jornal q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e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paguè.</w:t>
      </w:r>
      <w:r>
        <w:rPr>
          <w:rFonts w:cs="Verdana" w:ascii="Verdana" w:hAnsi="Verdana"/>
          <w:sz w:val="22"/>
          <w:szCs w:val="22"/>
          <w:u w:val="thick"/>
          <w:lang w:val="es-ES" w:bidi="zxx"/>
        </w:rPr>
        <w:t>.. 180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u w:val="thick"/>
          <w:lang w:val="es-ES" w:bidi="zxx"/>
        </w:rPr>
      </w:pPr>
      <w:r>
        <w:rPr>
          <w:rFonts w:eastAsia="Verdana" w:cs="Verdana" w:ascii="Verdana" w:hAnsi="Verdana"/>
          <w:sz w:val="22"/>
          <w:szCs w:val="22"/>
          <w:u w:val="thick"/>
          <w:lang w:val="es-ES" w:bidi="zxx"/>
        </w:rPr>
        <w:t xml:space="preserve"> </w:t>
      </w:r>
      <w:r>
        <w:rPr>
          <w:rFonts w:cs="Verdana" w:ascii="Verdana" w:hAnsi="Verdana"/>
          <w:sz w:val="22"/>
          <w:szCs w:val="22"/>
          <w:u w:val="thick"/>
          <w:lang w:val="es-ES" w:bidi="zxx"/>
        </w:rPr>
        <w:t>13245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Hasta aqui son los gastos sueltos que no deben contarse con el fondo que destinè para la execucion de lo pral de esta obr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 w:bidi="zxx"/>
        </w:rPr>
      </w:pPr>
      <w:r>
        <w:rPr>
          <w:rFonts w:cs="Verdana" w:ascii="Verdana" w:hAnsi="Verdana"/>
          <w:sz w:val="22"/>
          <w:szCs w:val="22"/>
          <w:lang w:val="es-ES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 w:bidi="zxx"/>
        </w:rPr>
      </w:pPr>
      <w:r>
        <w:rPr>
          <w:rFonts w:cs="Verdana" w:ascii="Verdana" w:hAnsi="Verdana"/>
          <w:sz w:val="22"/>
          <w:szCs w:val="22"/>
          <w:lang w:val="es-ES" w:bidi="zxx"/>
        </w:rPr>
        <w:t>En Julio de 1795 se diò principio â los estudios en grande para toda la escultura de la obra de la fuente, inclusa la formacion del Terrazo en que ha de sentarse, manifestando sus despiezos para la mayor y mas facil inteligencia de los Canteros, y demas operarios, ayudantes, en moldes, y Vaciados, y demas maniobras que fueron Salvatierra â 20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de Jornal Altarriva â lo mismo Paciani a 18= Capelli â 20 y Buendía â 14, y el peon a 6 r.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 w:bidi="zxx"/>
        </w:rPr>
      </w:pPr>
      <w:r>
        <w:rPr>
          <w:rFonts w:cs="Verdana" w:ascii="Verdana" w:hAnsi="Verdana"/>
          <w:sz w:val="22"/>
          <w:szCs w:val="22"/>
          <w:lang w:val="es-ES" w:bidi="zxx"/>
        </w:rPr>
        <w:t>Para evitar equivocaciones, y por ser constumbre que he observado en todas mis obras, depositè sesenta mil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para las dhas pues de este modo se omiten las molestias de tener que sentar â cada paso las partidas, se evitan las que suelen trascordarse, y ultimamente sale mas exacta la cuenta de cargo y Data del todo; cuya distribucion mensual es la siguiente:                                                                                       </w:t>
      </w:r>
      <w:r>
        <w:rPr>
          <w:rFonts w:cs="Verdana" w:ascii="Verdana" w:hAnsi="Verdana"/>
          <w:sz w:val="22"/>
          <w:szCs w:val="22"/>
          <w:u w:val="single"/>
          <w:lang w:val="es-ES" w:bidi="zxx"/>
        </w:rPr>
        <w:t>R</w:t>
      </w:r>
      <w:r>
        <w:rPr>
          <w:rFonts w:cs="Verdana" w:ascii="Verdana" w:hAnsi="Verdana"/>
          <w:sz w:val="22"/>
          <w:szCs w:val="22"/>
          <w:u w:val="single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u w:val="single"/>
          <w:lang w:val="es-ES" w:bidi="zxx"/>
        </w:rPr>
        <w:t xml:space="preserve"> V</w:t>
      </w:r>
      <w:r>
        <w:rPr>
          <w:rFonts w:cs="Verdana" w:ascii="Verdana" w:hAnsi="Verdana"/>
          <w:sz w:val="22"/>
          <w:szCs w:val="22"/>
          <w:u w:val="single"/>
          <w:vertAlign w:val="superscript"/>
          <w:lang w:val="es-ES" w:bidi="zxx"/>
        </w:rPr>
        <w:t>n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Julio... En yeso, Barro de Segovia y Villaverde, espatulas, Lebrillos, Tazas, Esponjas, Cavalletes y otros instrum.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os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con los Jornales.................................................... 312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Agosto... En los Jornales y demas gastos inclusos los de los Ayudantes Aspruchi y Cavacepi â 20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cada uno, q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e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se aumentaron â los demas oficiales....................... 39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Septiembre. En esponjas, yeso de vaciar, jornales y otros gastos......................... 301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Octubre. En el viaje de ida â la Granja para hazer los estudios de las Fieras por el natural, con los ayudantes que ocupè en aquel Sitio, y nra manutencion............... 45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Noviembre. En continuar los estudios viaje de buelta, y la manutencion................ 512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Diciembre... En la conclusion de la obra materiales de todas clases y herram.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s</w:t>
      </w:r>
      <w:r>
        <w:rPr>
          <w:rFonts w:cs="Verdana" w:ascii="Verdana" w:hAnsi="Verdana"/>
          <w:sz w:val="22"/>
          <w:szCs w:val="22"/>
          <w:lang w:val="es-ES" w:bidi="zxx"/>
        </w:rPr>
        <w:t>..... 4000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thick"/>
          <w:lang w:val="es-ES" w:bidi="zxx"/>
        </w:rPr>
      </w:pPr>
      <w:r>
        <w:rPr>
          <w:rFonts w:cs="Verdana" w:ascii="Verdana" w:hAnsi="Verdana"/>
          <w:sz w:val="22"/>
          <w:szCs w:val="22"/>
          <w:u w:val="thick"/>
          <w:lang w:val="es-ES" w:bidi="zxx"/>
        </w:rPr>
        <w:t>Año de 1796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ero... En leña para los obradores, varios estudios hechos por el natural de Toros, Leon, y perros con sus vaciados, yeso para todo, y los Jornales.................................... 503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Febrero... En la conduccion de los primeros pedazos de Marmoles que se trajeron de Palacio, y los Jornales..................................................................................... 49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Marzo... En unos raspinos para repasar, herramientas y los Jornales..................... 478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Abril... En dos cubos para sacar agua del Pozo, cuerdas, Herramientas y Jornales... 4914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Mayo... En sacar el escombro al campo, yeso fino, y los Jornales.......................... 4972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Junio... En varillas de fierro, alambres, azeite para los moldes y vaciados y los Jornales........................................................................................................ 3897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Julio... En yeso comun, fino, Herramientas y los Jornales, con los de las requas que sacaron los escombros a el campo.................................................................... 4074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Agosto... En varias raspas para los vaciados, herramientas y los Jornales.............. 4194.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2"/>
          <w:szCs w:val="22"/>
          <w:lang w:bidi="zxx"/>
        </w:rPr>
        <w:t>Septiembre. En arreglar las herramientas ya cansadas en la execucion del busto del Rey, y los Jornales................................................................................................ 471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Octubre. En sacar los escombros, cuerda para el pozo, unos Ganchos, y los Jornales y composturas de Herramientas.......................................................................... 4174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Noviem.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e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En 4 carros de Leña para los obradores herramientas y Jornales............. 434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Diciemb.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e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En composturas de Herramientas y los Jornales................................... 468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 este mes cesò Salvatierra.</w:t>
      </w:r>
    </w:p>
    <w:p>
      <w:pPr>
        <w:pStyle w:val="Heading1"/>
        <w:spacing w:lineRule="auto" w:line="24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Año de 1797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ero... En este mes Cesaron de Trabajar Paciani, Capelli, y Cavacepi, habiendo entrado en su lugar D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n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Antonio Sanjurjo con 20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de Jornal; en barro de Villaverde carbon para la fragua en donde se componian las Herramientas y los Jornales............................ 3903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Febrero... En Calzadura de Herramientas, varios viajes de escombro al Campo, y los Jornales........................................................................................................ 41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Marzo... En este mes empezò â trabajar D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n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Fran.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co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Albella con 30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de Jornal, que con el yeso, compostura de las Herramientas y los Jornales de todos importò…............... 42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Abril... En un Costal de yeso comun, paletas de fierro para el yeso y estuco, composturas de Herram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s</w:t>
      </w:r>
      <w:r>
        <w:rPr>
          <w:rFonts w:cs="Verdana" w:ascii="Verdana" w:hAnsi="Verdana"/>
          <w:sz w:val="22"/>
          <w:szCs w:val="22"/>
          <w:lang w:val="es-ES" w:bidi="zxx"/>
        </w:rPr>
        <w:t>, y Jornales.................................................................................. 401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Mayo... En unos fuelles para la fragua, un doblador de fierro para las armaduras de las figuras, composturas de herramientas y los Jornales, inclusos los de los Lustradores que vinieron del obrador de Palacio a 14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de Jornal................................................. 4118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Junio... En un Toldo de Lona con todos sus adherentes para resguardo del sol, dos piquetas azeradas y 18 uñetas y los Jorn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>........................................................... 4915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Julio... En este mes entrò un serrador de piedra a 10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>, y en este se entregò el busto de SM. concluido en Marmol de Carrara, y con los Jornales y saca de escombros gastè............................................................................................................. 4270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Agosto... En este mes entrò a trabajar D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n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Fran.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co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Meana a 30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de Jornal y con los gastos de Herram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s</w:t>
      </w:r>
      <w:r>
        <w:rPr>
          <w:rFonts w:cs="Verdana" w:ascii="Verdana" w:hAnsi="Verdana"/>
          <w:sz w:val="22"/>
          <w:szCs w:val="22"/>
          <w:lang w:val="es-ES" w:bidi="zxx"/>
        </w:rPr>
        <w:t>, Azero, sierras y Herrero inclusos los Jornales, importò...................... 4026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Septiembre. En este mes se compraron Mazetas nuevas, se compusieron las antiguas, y se aguzaron las herramientas y con los Jornales importò todo.............................. 4315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 este mismo mes se marchò el serrador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Octubre... En un compàs grande de Fierro, otro de Madera, un tornillo, el costo de la conducion de las restantes piedras de la fuente y los Jornales.............................. 458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Noviemb.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e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En aguzaduras de Herram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s</w:t>
      </w:r>
      <w:r>
        <w:rPr>
          <w:rFonts w:cs="Verdana" w:ascii="Verdana" w:hAnsi="Verdana"/>
          <w:sz w:val="22"/>
          <w:szCs w:val="22"/>
          <w:lang w:val="es-ES" w:bidi="zxx"/>
        </w:rPr>
        <w:t>, limas Ynglesas Triangulares, 2 barras de yerro para el manejo de dhas piedras, 8 rodillos, 3 palancas varios zoquetes y maderas y los Jornales importò todo..................................................................................... 47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Diciem.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e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En tres bancos dobles, dos Borricos de Madera, un costal de piedra Pomez, Maderas y Clavos componer herram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y los Jornales............................................ 4900.</w:t>
      </w:r>
    </w:p>
    <w:p>
      <w:pPr>
        <w:pStyle w:val="Heading1"/>
        <w:spacing w:lineRule="auto" w:line="24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Año de 1798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ero... En este mes bolviò el serrador, y trabajò 13 dias, se comprò carbon para la fragua, yeso fuerte, viajes de sacar escombros, arena, aguzaduras de Herram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s</w:t>
      </w:r>
      <w:r>
        <w:rPr>
          <w:rFonts w:cs="Verdana" w:ascii="Verdana" w:hAnsi="Verdana"/>
          <w:sz w:val="22"/>
          <w:szCs w:val="22"/>
          <w:lang w:val="es-ES" w:bidi="zxx"/>
        </w:rPr>
        <w:t>, y con los Jornales importò todo................................................................................ 4553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Febrero... En una oja de sierra nueva, soldar otra, arena para ellas, yeso fino, y las composturas de herram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s</w:t>
      </w:r>
      <w:r>
        <w:rPr>
          <w:rFonts w:cs="Verdana" w:ascii="Verdana" w:hAnsi="Verdana"/>
          <w:sz w:val="22"/>
          <w:szCs w:val="22"/>
          <w:lang w:val="es-ES" w:bidi="zxx"/>
        </w:rPr>
        <w:t>, con los Jornales........................................................ 4152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Marzo... En este mes entrò el dia 7 D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n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Carlos Amatuchi ganando 20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de Jornal, y con las composturas de herram.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s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y los Jornales........................................................... 4982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Abril... En este mes dejò de trabajar Aspruchi y en su lugar quedo Amatuchi, y se marchò tambien el Serrador, y se gastaron en 30 viajes de una requa sacando escombros, algunos codillos Yngleses, y composturas de herram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s</w:t>
      </w:r>
      <w:r>
        <w:rPr>
          <w:rFonts w:cs="Verdana" w:ascii="Verdana" w:hAnsi="Verdana"/>
          <w:sz w:val="22"/>
          <w:szCs w:val="22"/>
          <w:lang w:val="es-ES" w:bidi="zxx"/>
        </w:rPr>
        <w:t>, con los Jornales inclusos los de Mariano las Casas q entrò a trabajar el dia 16 con 8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diarios……..... 4642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Mayo... En componer los fuelles de la fragua, yeso fuerte, 10 viajes de la requa para sacar escombros, componer herramientas y los Jornales..................................... 4185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Junio... En Madera para Telares, un plinto fuerte de Alfangias, y Portadas, clavos, calzaduras de Mazetas, y 80 punteros y los Jornales............................................ 4915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Julio... En componer herram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</w:t>
      </w:r>
      <w:r>
        <w:rPr>
          <w:rFonts w:cs="Verdana" w:ascii="Verdana" w:hAnsi="Verdana"/>
          <w:sz w:val="22"/>
          <w:szCs w:val="22"/>
          <w:lang w:val="es-ES" w:bidi="zxx"/>
        </w:rPr>
        <w:t xml:space="preserve">, </w:t>
      </w:r>
      <w:r>
        <w:rPr>
          <w:rFonts w:cs="Verdana" w:ascii="Verdana" w:hAnsi="Verdana"/>
          <w:sz w:val="22"/>
          <w:lang w:val="es-ES" w:bidi="zxx"/>
        </w:rPr>
        <w:t>diferentes fierros redondos y quadrados para la formacion del Grupo de Hercules y Anteo del Tamaño Colosal, Cal, yeso, Arena, y otras cosas necesarias para el estuco de que se formò</w:t>
      </w:r>
      <w:r>
        <w:rPr>
          <w:rFonts w:cs="Verdana" w:ascii="Verdana" w:hAnsi="Verdana"/>
          <w:sz w:val="22"/>
          <w:szCs w:val="22"/>
          <w:lang w:val="es-ES" w:bidi="zxx"/>
        </w:rPr>
        <w:t>; con los jornales................................. 677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 el dia 18 de este bolviò el serrador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Agosto... En 4 carros de leña para los obradores, dos libras de cera de oca traida de Valencia para vetum, yeso fino, los viajes de llevar escombros, y los Jornales…...... 5026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Septiembre... En 10 libras de Azero, hazer varias herramientas, componer otras, y los Jornales........................................................................................................ 4315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Octubre... En 15 viajes sacando escombros, dos cubos, para el estuco, varias maderas, y clabos para los telares, composturas de herramientas y Jornales.......................... 458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Noviembre. En yeso comun, blanco, composturas de herramientas y Jornales........ 4859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Diciembre... En dos raspas, yeso fino, aguzaduras de herramientas, hazer otras nuevas y los Jornales................................................................................................... 417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 este mes cesò Mariano las Casas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thick"/>
          <w:lang w:val="es-ES" w:bidi="zxx"/>
        </w:rPr>
      </w:pPr>
      <w:r>
        <w:rPr>
          <w:rFonts w:cs="Verdana" w:ascii="Verdana" w:hAnsi="Verdana"/>
          <w:sz w:val="22"/>
          <w:szCs w:val="22"/>
          <w:u w:val="thick"/>
          <w:lang w:val="es-ES" w:bidi="zxx"/>
        </w:rPr>
        <w:t>Año de 1799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ero... En yeso para remover y mudar nuevamente el Terrazo de la fuente, p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r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no convenir con las figuras que sobre el se habian de sentar, los pedazos de piedra que se trajeron </w:t>
      </w:r>
      <w:r>
        <w:rPr>
          <w:rFonts w:cs="Verdana" w:ascii="Verdana" w:hAnsi="Verdana"/>
          <w:sz w:val="22"/>
          <w:lang w:val="es-ES" w:bidi="zxx"/>
        </w:rPr>
        <w:t>de los sobrantes de la estatua del S.</w:t>
      </w:r>
      <w:r>
        <w:rPr>
          <w:rFonts w:cs="Verdana" w:ascii="Verdana" w:hAnsi="Verdana"/>
          <w:sz w:val="22"/>
          <w:vertAlign w:val="superscript"/>
          <w:lang w:val="es-ES" w:bidi="zxx"/>
        </w:rPr>
        <w:t>or</w:t>
      </w:r>
      <w:r>
        <w:rPr>
          <w:rFonts w:cs="Verdana" w:ascii="Verdana" w:hAnsi="Verdana"/>
          <w:sz w:val="22"/>
          <w:lang w:val="es-ES" w:bidi="zxx"/>
        </w:rPr>
        <w:t xml:space="preserve"> D</w:t>
      </w:r>
      <w:r>
        <w:rPr>
          <w:rFonts w:cs="Verdana" w:ascii="Verdana" w:hAnsi="Verdana"/>
          <w:sz w:val="22"/>
          <w:vertAlign w:val="superscript"/>
          <w:lang w:val="es-ES" w:bidi="zxx"/>
        </w:rPr>
        <w:t>n</w:t>
      </w:r>
      <w:r>
        <w:rPr>
          <w:rFonts w:cs="Verdana" w:ascii="Verdana" w:hAnsi="Verdana"/>
          <w:sz w:val="22"/>
          <w:lang w:val="es-ES" w:bidi="zxx"/>
        </w:rPr>
        <w:t xml:space="preserve"> Carlos 3.º por lo q.</w:t>
      </w:r>
      <w:r>
        <w:rPr>
          <w:rFonts w:cs="Verdana" w:ascii="Verdana" w:hAnsi="Verdana"/>
          <w:sz w:val="22"/>
          <w:vertAlign w:val="superscript"/>
          <w:lang w:val="es-ES" w:bidi="zxx"/>
        </w:rPr>
        <w:t>e</w:t>
      </w:r>
      <w:r>
        <w:rPr>
          <w:rFonts w:cs="Verdana" w:ascii="Verdana" w:hAnsi="Verdana"/>
          <w:sz w:val="22"/>
          <w:lang w:val="es-ES" w:bidi="zxx"/>
        </w:rPr>
        <w:t xml:space="preserve"> fue necesario formar nueva escala, y sugetar las figuras â ella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en cuya operacion con los jornales se gastò............................................................................................................. 3892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 este mes cesò el serrador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Febrero... En 12 @ de yeso fino, 18 lebrillos para el uso del yeso y estuco, 10 tazas, sebo, Alambre, Yerro, Azeite para los moldes y vaciados, y los Jornales................. 3915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Marzo... En 26 viajes de una requa sacando escombros al campo composturas y aguzaduras de Herramientas y Jorn.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>................................................................ 425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Abril... En Calzar Mazetas azerar piquetas, y caldear algunos punteros; con los jornales…………………………………………………………………………………………………………………….….. 3497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Mayo... En yeso fino composturas de Telares, Clavos, Cola, herram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</w:t>
      </w:r>
      <w:r>
        <w:rPr>
          <w:rFonts w:cs="Verdana" w:ascii="Verdana" w:hAnsi="Verdana"/>
          <w:sz w:val="22"/>
          <w:szCs w:val="22"/>
          <w:lang w:val="es-ES" w:bidi="zxx"/>
        </w:rPr>
        <w:t>, nueva y compostura de la antigua, y los Jornales............................................................ 4010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Junio... En cinco fanegas de carbon para la fragua componer los raspinos y Jornales……………………………………………………………………………………………….……………………….. 34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Julio... En compra de limas Ynglesas Triangulares y codillos, 4 libras de esponjas, y los Jornales………………………………………………………………………………………………………………………... 4316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Agosto... En los Modelos y Grupos vivos para sacar por el Natural â Hercules y Anteo, composturas de Herram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</w:t>
      </w:r>
      <w:r>
        <w:rPr>
          <w:rFonts w:cs="Verdana" w:ascii="Verdana" w:hAnsi="Verdana"/>
          <w:sz w:val="22"/>
          <w:szCs w:val="22"/>
          <w:lang w:val="es-ES" w:bidi="zxx"/>
        </w:rPr>
        <w:t>, y Jornales................................................................. 4340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Septiembre... En hazer el barreno de parte a parte de sus estremos a la Piedra Grande de el Grupo, la barrena, y Madera para la Maquina, con los Jornales..................... 4364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Octubre... En la remuneración del trabajo que empezò en una de las figuras, y no pudo proseguir D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n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Vicente Rudiez por sus achaques habiendola ajustado por un tanto; las herramientas nuevas, y composturas de otras con los Jornales............................. 455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Noviemb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e</w:t>
      </w:r>
      <w:r>
        <w:rPr>
          <w:rFonts w:cs="Verdana" w:ascii="Verdana" w:hAnsi="Verdana"/>
          <w:sz w:val="22"/>
          <w:szCs w:val="22"/>
          <w:lang w:val="es-ES" w:bidi="zxx"/>
        </w:rPr>
        <w:t>... En leña para los obradores Aguzaduras, y Jornales............................ 4755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Diciembre... En 25 viajes de una requa para sacar los escombros, las composturas de diferentes calados y uñetas, con los Jornales..................................................... 4051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thick"/>
          <w:lang w:val="es-ES" w:bidi="zxx"/>
        </w:rPr>
      </w:pPr>
      <w:r>
        <w:rPr>
          <w:rFonts w:cs="Verdana" w:ascii="Verdana" w:hAnsi="Verdana"/>
          <w:sz w:val="22"/>
          <w:szCs w:val="22"/>
          <w:u w:val="thick"/>
          <w:lang w:val="es-ES" w:bidi="zxx"/>
        </w:rPr>
        <w:t>Año de 18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ero... En un cobertizo que para defender de la intemperie fue necesario hazer a los operarios, para lo que se compraron maderos de varios tamaños, tablas de Ripia, clavazon, que con los Jornales importò todo...................................................... 4117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Febrero... En composturas de herram.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s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teja para el covertizo, los Andamios para poder trabajar el grupo por ser colosal, un carro de tabla de Soria, 4 dozenas de tabla de Chilla, y los Jornales................................................................................................ 6308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Marzo... En 123 @ de yeso para el molde de el grupo, sebo, cuerdas gordas, y delgadas, y los Jornales................................................................................................ 4515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Abril... En Alambre, varillas, seis portadas, las composturas de las herramientas, y los Jornal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>.......................................................................................................... 361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Mayo... En dos @ de Azeite para rebolver con el sebo para vaciar los moldes, composturas de herram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s</w:t>
      </w:r>
      <w:r>
        <w:rPr>
          <w:rFonts w:cs="Verdana" w:ascii="Verdana" w:hAnsi="Verdana"/>
          <w:sz w:val="22"/>
          <w:szCs w:val="22"/>
          <w:lang w:val="es-ES" w:bidi="zxx"/>
        </w:rPr>
        <w:t>, y Jornales................................................................ 3851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Junio... En 50 @ de yeso para vaciar las figuras de el Grupo Grande, aguzaduras y composturas de herram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s</w:t>
      </w:r>
      <w:r>
        <w:rPr>
          <w:rFonts w:cs="Verdana" w:ascii="Verdana" w:hAnsi="Verdana"/>
          <w:sz w:val="22"/>
          <w:szCs w:val="22"/>
          <w:lang w:val="es-ES" w:bidi="zxx"/>
        </w:rPr>
        <w:t>, calzos de Mazetas y los Jornales................................. 43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Julio... En 10 @ de yeso para vaciar, los dos plintos de Madera fuerte para ponerlos, herramientas y Jornales.................................................................................. 3354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Agosto... En herramienta que se hizo nueva, carbon para la fragua y Jornales........ 4224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Septiembre... En tres Carros de Leña para los obradores, limas triangulares y codillos Ynglesas, el gasto del viaje que con motivo del nuevo destino que quiso S. M. dar a la fuente, tuve que hazer â Aranjuez para enterarme del sitio en donde se habia de colocar, que con los Jornales de este mes importò todo.................................................... 4844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Con motivo de esta mudanza en el Sitio de su primera colocacion, fue necesario hazer un nuevo Terrazo mas elevado con despiezos diferentes todo en grand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Octubre... En escofinas, composturas y aguzaduras de las herram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s</w:t>
      </w:r>
      <w:r>
        <w:rPr>
          <w:rFonts w:cs="Verdana" w:ascii="Verdana" w:hAnsi="Verdana"/>
          <w:sz w:val="22"/>
          <w:szCs w:val="22"/>
          <w:lang w:val="es-ES" w:bidi="zxx"/>
        </w:rPr>
        <w:t>, y los Jornales........................................................................................................ 4114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Noviembre... En 32 viajes de una requa para sacar los escombros, dos cubos del pozo, por haberse inutilizado los anteriores, unos ganchos, y los Jornales con las composturas de las herram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s</w:t>
      </w:r>
      <w:r>
        <w:rPr>
          <w:rFonts w:cs="Verdana" w:ascii="Verdana" w:hAnsi="Verdana"/>
          <w:sz w:val="22"/>
          <w:szCs w:val="22"/>
          <w:lang w:val="es-ES" w:bidi="zxx"/>
        </w:rPr>
        <w:t>............................................................................................. 352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Diciem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e</w:t>
      </w:r>
      <w:r>
        <w:rPr>
          <w:rFonts w:cs="Verdana" w:ascii="Verdana" w:hAnsi="Verdana"/>
          <w:sz w:val="22"/>
          <w:szCs w:val="22"/>
          <w:lang w:val="es-ES" w:bidi="zxx"/>
        </w:rPr>
        <w:t>... En la construccion de un obrador, para la conclusion del grupo, por necesitarse una pieza con las luces altas, y proporcionadas, para lo q fue necesario tomar unas piezas inmediatas, y arreglar las ventanas, vidrieras y redes, q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e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con todos gastos y Albañileria importò con los Jornales del mes, limas Ynglesas que se compraron, yeso, y los viajes de sacar los escombros al campo importò todo...................................... 5912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 este mes cesò de trabajar Amatuchi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thick"/>
          <w:lang w:val="es-ES" w:bidi="zxx"/>
        </w:rPr>
      </w:pPr>
      <w:r>
        <w:rPr>
          <w:rFonts w:cs="Verdana" w:ascii="Verdana" w:hAnsi="Verdana"/>
          <w:sz w:val="22"/>
          <w:szCs w:val="22"/>
          <w:u w:val="thick"/>
          <w:lang w:val="es-ES" w:bidi="zxx"/>
        </w:rPr>
        <w:t>Año de 1801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ero... En dia primero entró a trabajar D.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n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Andrés Adan con el Jornal de 20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>, diferentes herram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s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que se compraron, 30 libras de Azero de Milan para las composturas, y aguzaduras de las herram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s</w:t>
      </w:r>
      <w:r>
        <w:rPr>
          <w:rFonts w:cs="Verdana" w:ascii="Verdana" w:hAnsi="Verdana"/>
          <w:sz w:val="22"/>
          <w:szCs w:val="22"/>
          <w:lang w:val="es-ES" w:bidi="zxx"/>
        </w:rPr>
        <w:t>, y sacar los escombros al campo, y los Jorn.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>........... 3652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Febrero... En 20 @ de yeso fino, dos cubos para las obras, dos cuerdas de esparto, codillos Yngleses, y escofinas, y los Jornales...................................................... 3641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Marzo... En 20 libras de Azero, componer las herramientas, y los Jornales del mes............................................................................................................. 2848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Abril... En yeso, esponjas, componer herramientas y los Jornales de este mes....... 3344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Mayo... En aguzaduras, calzar tres Mazetas, componer otras herram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s</w:t>
      </w:r>
      <w:r>
        <w:rPr>
          <w:rFonts w:cs="Verdana" w:ascii="Verdana" w:hAnsi="Verdana"/>
          <w:sz w:val="22"/>
          <w:szCs w:val="22"/>
          <w:lang w:val="es-ES" w:bidi="zxx"/>
        </w:rPr>
        <w:t>, y los Jornales........................................................................................................ 363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Junio... En cera para vetun blanco, yeso, clavos, componer la herram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</w:t>
      </w:r>
      <w:r>
        <w:rPr>
          <w:rFonts w:cs="Verdana" w:ascii="Verdana" w:hAnsi="Verdana"/>
          <w:sz w:val="22"/>
          <w:szCs w:val="22"/>
          <w:lang w:val="es-ES" w:bidi="zxx"/>
        </w:rPr>
        <w:t>, y los Jornales........................................................................................................ 3101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 xml:space="preserve">Julio... En aguzaduras, caldear 40 punteros, y los Jornales................................... 3483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Agosto... En los trabajos estraordinarios de siesta, q.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e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tuvo Alvella, yeso fino, y los Jornales con las composturas de herram.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</w:t>
      </w:r>
      <w:r>
        <w:rPr>
          <w:rFonts w:cs="Verdana" w:ascii="Verdana" w:hAnsi="Verdana"/>
          <w:sz w:val="22"/>
          <w:szCs w:val="22"/>
          <w:lang w:val="es-ES" w:bidi="zxx"/>
        </w:rPr>
        <w:t>......................................................... 3806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Septiembre... En siete escofinas, asperon, aguzaduras y Jornales.......................... 3639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Octubre... En las horas estraordinarias de trabajo de Alvella con motivo de la mutacion del Terrazo, y los demas Jornales que con las composturas de las herramientas importaron.................................................................................................... 3888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Noviembre... En Asperon, piedra de Moncayo y Jornal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>........................................ 3423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Diciembre. En 20 limas Ynglesas, carbon para la fragua, y los Jornales de los operarios...................................................................................................... 3359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thick"/>
          <w:lang w:val="es-ES" w:bidi="zxx"/>
        </w:rPr>
      </w:pPr>
      <w:r>
        <w:rPr>
          <w:rFonts w:cs="Verdana" w:ascii="Verdana" w:hAnsi="Verdana"/>
          <w:sz w:val="22"/>
          <w:szCs w:val="22"/>
          <w:u w:val="thick"/>
          <w:lang w:val="es-ES" w:bidi="zxx"/>
        </w:rPr>
        <w:t>Año de 1802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ero... En Jornales y composturas de herram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s</w:t>
      </w:r>
      <w:r>
        <w:rPr>
          <w:rFonts w:cs="Verdana" w:ascii="Verdana" w:hAnsi="Verdana"/>
          <w:sz w:val="22"/>
          <w:szCs w:val="22"/>
          <w:lang w:val="es-ES" w:bidi="zxx"/>
        </w:rPr>
        <w:t>................................................ 403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Febrero... En herram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s</w:t>
      </w:r>
      <w:r>
        <w:rPr>
          <w:rFonts w:cs="Verdana" w:ascii="Verdana" w:hAnsi="Verdana"/>
          <w:sz w:val="22"/>
          <w:szCs w:val="22"/>
          <w:lang w:val="es-ES" w:bidi="zxx"/>
        </w:rPr>
        <w:t>, y composturas con los jornales....................................... 36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Marzo... En lo mismo inclusos los lustradores..................................................... 3419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Abril... En las mismas operaciones, con los Jornales de los lustradores.................. 3215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Mayo... En igual clase de gasto........................................................................ 3197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Junio... En los mismos que los anteriores.......................................................... 32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Julio... En los Jornales composturas y aguzaduras.............................................. 3406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Agosto... En las composturas de las mismas herram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tas</w:t>
      </w:r>
      <w:r>
        <w:rPr>
          <w:rFonts w:cs="Verdana" w:ascii="Verdana" w:hAnsi="Verdana"/>
          <w:sz w:val="22"/>
          <w:szCs w:val="22"/>
          <w:lang w:val="es-ES" w:bidi="zxx"/>
        </w:rPr>
        <w:t>, y Jornales con los de los lustradores.................................................................................................... 3098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Septiembre. En lo mismo se invirtieron............................................................. 29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Octubre... En iguales gastos............................................................................ 2702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Noviembre. En este mes solo se gastaron.......................................................... 2011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Diciembre. En este mes ascendieron los gastos a solos....................................... 1813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Se ha suspendido esta obra sin poder hazer nada mas hasta que sea colocada, en donde deberà finalizarse.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  <w:u w:val="single"/>
          <w:lang w:val="es-ES" w:bidi="zxx"/>
        </w:rPr>
        <w:t>Total salvo error</w:t>
      </w:r>
      <w:r>
        <w:rPr>
          <w:rFonts w:cs="Verdana" w:ascii="Verdana" w:hAnsi="Verdana"/>
          <w:sz w:val="22"/>
          <w:szCs w:val="22"/>
          <w:lang w:val="es-ES" w:bidi="zxx"/>
        </w:rPr>
        <w:t>....... 367„915=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 w:bidi="zxx"/>
        </w:rPr>
      </w:pPr>
      <w:r>
        <w:rPr>
          <w:rFonts w:cs="Verdana" w:ascii="Verdana" w:hAnsi="Verdana"/>
          <w:sz w:val="22"/>
          <w:szCs w:val="22"/>
          <w:lang w:val="es-ES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 w:bidi="zxx"/>
        </w:rPr>
      </w:pPr>
      <w:r>
        <w:rPr>
          <w:rFonts w:cs="Verdana" w:ascii="Verdana" w:hAnsi="Verdana"/>
          <w:sz w:val="22"/>
          <w:szCs w:val="22"/>
          <w:lang w:val="es-ES" w:bidi="zxx"/>
        </w:rPr>
        <w:t>Gastos ocurridos en la conduccion de las figuras de la Fuente â el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l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Sitio de Aranjuez, los que no estan inclusos en las cuentas anteriores, porq.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e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su inversion fuè despues de la nota entregada a el Señor D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n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Felipe Viergol, cuyo por menor es el siguiente::         </w:t>
      </w:r>
      <w:r>
        <w:rPr>
          <w:rFonts w:cs="Verdana" w:ascii="Verdana" w:hAnsi="Verdana"/>
          <w:sz w:val="22"/>
          <w:szCs w:val="22"/>
          <w:u w:val="single"/>
          <w:lang w:val="es-ES" w:bidi="zxx"/>
        </w:rPr>
        <w:t>R.</w:t>
      </w:r>
      <w:r>
        <w:rPr>
          <w:rFonts w:cs="Verdana" w:ascii="Verdana" w:hAnsi="Verdana"/>
          <w:sz w:val="22"/>
          <w:szCs w:val="22"/>
          <w:u w:val="single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u w:val="single"/>
          <w:lang w:val="es-ES" w:bidi="zxx"/>
        </w:rPr>
        <w:t xml:space="preserve"> V.</w:t>
      </w:r>
      <w:r>
        <w:rPr>
          <w:rFonts w:cs="Verdana" w:ascii="Verdana" w:hAnsi="Verdana"/>
          <w:sz w:val="22"/>
          <w:szCs w:val="22"/>
          <w:u w:val="single"/>
          <w:vertAlign w:val="superscript"/>
          <w:lang w:val="es-ES" w:bidi="zxx"/>
        </w:rPr>
        <w:t>n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Por traer la Carra de la Villa a mi obrador para conducir en ella, el Grupo de Hercules y Anteo que no sirviò por haber entrado en lluvias antes que se resolviese la conduccion de estas obras....................................................................................................... 15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Por la compostura de un carro Maestro, en lugar de la carra, en varias piezas que arreglò y remendò el carretero..................................................................................... 354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A los mozos canteros que cargaron las piezas en el carro el Domingo dos de octubre, por todo un dia a 15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>, 8 mozos, y 20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mas q.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e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se gastaron...................................... 14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 lias q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e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se compraron para atar las piezas y 8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que se le diò al portero de el Museo, por haberlas cuidado interin estuvieron cargadas................................................... 4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Por los gastos en la manutencion del viaje en un calesin a Josef Llave el aparejador y un oficial mio, que acompañaron los carros.............................................................. 6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Al calesero por seis dias a 50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>.......................................................................... 3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Al oficial ocupado en el cuidado de estas obras toda la semana............................... 18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 w:bidi="zxx"/>
        </w:rPr>
      </w:pPr>
      <w:r>
        <w:rPr>
          <w:rFonts w:cs="Verdana" w:ascii="Verdana" w:hAnsi="Verdana"/>
          <w:sz w:val="22"/>
          <w:szCs w:val="22"/>
          <w:lang w:val="es-ES" w:bidi="zxx"/>
        </w:rPr>
        <w:t>La silla de posta que me llevo y trajo, y sus propinas..........................................</w:t>
      </w:r>
      <w:r>
        <w:rPr>
          <w:rFonts w:cs="Verdana" w:ascii="Verdana" w:hAnsi="Verdana"/>
          <w:sz w:val="22"/>
          <w:szCs w:val="22"/>
          <w:u w:val="thick"/>
          <w:lang w:val="es-ES" w:bidi="zxx"/>
        </w:rPr>
        <w:t>.. 660.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s-ES" w:bidi="zxx"/>
        </w:rPr>
      </w:pPr>
      <w:r>
        <w:rPr>
          <w:rFonts w:cs="Verdana" w:ascii="Verdana" w:hAnsi="Verdana"/>
          <w:sz w:val="22"/>
          <w:szCs w:val="22"/>
          <w:lang w:val="es-ES" w:bidi="zxx"/>
        </w:rPr>
        <w:t xml:space="preserve">total............................. </w:t>
      </w:r>
      <w:r>
        <w:rPr>
          <w:rFonts w:cs="Verdana" w:ascii="Verdana" w:hAnsi="Verdana"/>
          <w:sz w:val="22"/>
          <w:szCs w:val="22"/>
          <w:u w:val="thick"/>
          <w:lang w:val="es-ES" w:bidi="zxx"/>
        </w:rPr>
        <w:t>2„289</w:t>
      </w:r>
    </w:p>
    <w:p>
      <w:pPr>
        <w:pStyle w:val="Heading1"/>
        <w:spacing w:lineRule="auto" w:line="240"/>
        <w:rPr/>
      </w:pPr>
      <w:r>
        <w:rPr>
          <w:rFonts w:cs="Verdana" w:ascii="Verdana" w:hAnsi="Verdana"/>
          <w:sz w:val="22"/>
          <w:szCs w:val="22"/>
          <w:lang w:bidi="zxx"/>
        </w:rPr>
        <w:t>Resumen Genera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Ymportan las partidas de los gastos ocurridos en los modelos que se presentaron â SM, anteriores a el fondo que se hizo para la masa principal de la obra....................... 13245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Ymportan los gastos de la obra principal, suplidos de dho fondo........................ 367915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 w:bidi="zxx"/>
        </w:rPr>
      </w:pPr>
      <w:r>
        <w:rPr>
          <w:rFonts w:cs="Verdana" w:ascii="Verdana" w:hAnsi="Verdana"/>
          <w:sz w:val="22"/>
          <w:szCs w:val="22"/>
          <w:lang w:val="es-ES" w:bidi="zxx"/>
        </w:rPr>
        <w:t>Y ultimamente los de conducir la Escultura al Sitio de Aranjuez, posterior de la nota que entreguè al S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or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Viergol…….............................................................................</w:t>
      </w:r>
      <w:r>
        <w:rPr>
          <w:rFonts w:cs="Verdana" w:ascii="Verdana" w:hAnsi="Verdana"/>
          <w:sz w:val="22"/>
          <w:szCs w:val="22"/>
          <w:u w:val="thick"/>
          <w:lang w:val="es-ES" w:bidi="zxx"/>
        </w:rPr>
        <w:t>... 2289.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s-ES" w:bidi="zxx"/>
        </w:rPr>
      </w:pPr>
      <w:r>
        <w:rPr>
          <w:rFonts w:cs="Verdana" w:ascii="Verdana" w:hAnsi="Verdana"/>
          <w:sz w:val="22"/>
          <w:szCs w:val="22"/>
          <w:lang w:val="es-ES" w:bidi="zxx"/>
        </w:rPr>
        <w:t xml:space="preserve">Total de los gastos….. </w:t>
      </w:r>
      <w:r>
        <w:rPr>
          <w:rFonts w:cs="Verdana" w:ascii="Verdana" w:hAnsi="Verdana"/>
          <w:sz w:val="22"/>
          <w:szCs w:val="22"/>
          <w:u w:val="thick"/>
          <w:lang w:val="es-ES" w:bidi="zxx"/>
        </w:rPr>
        <w:t>383449.</w:t>
      </w:r>
    </w:p>
    <w:p>
      <w:pPr>
        <w:pStyle w:val="Heading1"/>
        <w:spacing w:lineRule="auto" w:line="24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Dinero recivido en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 18 meses desde 6 de Febrero de 1797, hasta 7 de Julio de 98 â 4000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cada mes............................................................................................................ 720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 w:bidi="zxx"/>
        </w:rPr>
        <w:t>En 38 meses desde 19 de Agosto de 98, a 16 de Sep.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e</w:t>
      </w:r>
      <w:r>
        <w:rPr>
          <w:rFonts w:cs="Verdana" w:ascii="Verdana" w:hAnsi="Verdana"/>
          <w:sz w:val="22"/>
          <w:szCs w:val="22"/>
          <w:lang w:val="es-ES" w:bidi="zxx"/>
        </w:rPr>
        <w:t xml:space="preserve"> de 1801 â 6000 r</w:t>
      </w:r>
      <w:r>
        <w:rPr>
          <w:rFonts w:cs="Verdana" w:ascii="Verdana" w:hAnsi="Verdana"/>
          <w:sz w:val="22"/>
          <w:szCs w:val="22"/>
          <w:vertAlign w:val="superscript"/>
          <w:lang w:val="es-ES" w:bidi="zxx"/>
        </w:rPr>
        <w:t>s</w:t>
      </w:r>
      <w:r>
        <w:rPr>
          <w:rFonts w:cs="Verdana" w:ascii="Verdana" w:hAnsi="Verdana"/>
          <w:sz w:val="22"/>
          <w:szCs w:val="22"/>
          <w:lang w:val="es-ES" w:bidi="zxx"/>
        </w:rPr>
        <w:t>…......... 22800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 w:bidi="zxx"/>
        </w:rPr>
      </w:pPr>
      <w:r>
        <w:rPr>
          <w:rFonts w:cs="Verdana" w:ascii="Verdana" w:hAnsi="Verdana"/>
          <w:sz w:val="22"/>
          <w:szCs w:val="22"/>
          <w:lang w:val="es-ES" w:bidi="zxx"/>
        </w:rPr>
        <w:t>En 11 meses desde 16 de octubre de 1801 hasta 31 de Agosto de 1802…...........</w:t>
      </w:r>
      <w:r>
        <w:rPr>
          <w:rFonts w:cs="Verdana" w:ascii="Verdana" w:hAnsi="Verdana"/>
          <w:sz w:val="22"/>
          <w:szCs w:val="22"/>
          <w:u w:val="thick"/>
          <w:lang w:val="es-ES" w:bidi="zxx"/>
        </w:rPr>
        <w:t>. 88000.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s-ES" w:bidi="zxx"/>
        </w:rPr>
      </w:pPr>
      <w:r>
        <w:rPr>
          <w:rFonts w:cs="Verdana" w:ascii="Verdana" w:hAnsi="Verdana"/>
          <w:sz w:val="22"/>
          <w:szCs w:val="22"/>
          <w:lang w:val="es-ES" w:bidi="zxx"/>
        </w:rPr>
        <w:t xml:space="preserve">Total recivido............ </w:t>
      </w:r>
      <w:r>
        <w:rPr>
          <w:rFonts w:cs="Verdana" w:ascii="Verdana" w:hAnsi="Verdana"/>
          <w:sz w:val="22"/>
          <w:szCs w:val="22"/>
          <w:u w:val="thick"/>
          <w:lang w:val="es-ES" w:bidi="zxx"/>
        </w:rPr>
        <w:t>38800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 w:bidi="zxx"/>
        </w:rPr>
      </w:pPr>
      <w:r>
        <w:rPr>
          <w:rFonts w:cs="Verdana" w:ascii="Verdana" w:hAnsi="Verdana"/>
          <w:sz w:val="22"/>
          <w:szCs w:val="22"/>
          <w:lang w:val="es-ES" w:bidi="zxx"/>
        </w:rPr>
        <w:t>Resto â favor de la obra su continuacion.........................................................</w:t>
      </w:r>
      <w:r>
        <w:rPr>
          <w:rFonts w:cs="Verdana" w:ascii="Verdana" w:hAnsi="Verdana"/>
          <w:sz w:val="22"/>
          <w:szCs w:val="22"/>
          <w:u w:val="thick"/>
          <w:lang w:val="es-ES" w:bidi="zxx"/>
        </w:rPr>
        <w:t>.. 4551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 w:bidi="zxx"/>
        </w:rPr>
      </w:pPr>
      <w:r>
        <w:rPr>
          <w:rFonts w:cs="Verdana" w:ascii="Verdana" w:hAnsi="Verdana"/>
          <w:sz w:val="22"/>
          <w:szCs w:val="22"/>
          <w:lang w:val="es-ES" w:bidi="zxx"/>
        </w:rPr>
        <w:t>Madrid, 24 de agosto de 1805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  <w:lang w:val="es-ES" w:bidi="zxx"/>
        </w:rPr>
        <w:t>Juan Adan [firma]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 w:bidi="zxx"/>
        </w:rPr>
      </w:pPr>
      <w:r>
        <w:rPr>
          <w:rFonts w:cs="Verdana" w:ascii="Verdana" w:hAnsi="Verdana"/>
          <w:sz w:val="22"/>
          <w:szCs w:val="22"/>
          <w:lang w:val="es-ES" w:bidi="zxx"/>
        </w:rPr>
      </w:r>
    </w:p>
    <w:p>
      <w:pPr>
        <w:pStyle w:val="TextBody"/>
        <w:spacing w:lineRule="auto" w:line="24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Nota.</w:t>
      </w:r>
    </w:p>
    <w:p>
      <w:pPr>
        <w:pStyle w:val="TextBody"/>
        <w:spacing w:lineRule="auto" w:line="240"/>
        <w:ind w:firstLine="709"/>
        <w:rPr/>
      </w:pPr>
      <w:r>
        <w:rPr>
          <w:rFonts w:cs="Verdana" w:ascii="Verdana" w:hAnsi="Verdana"/>
          <w:sz w:val="22"/>
          <w:szCs w:val="22"/>
          <w:lang w:bidi="zxx"/>
        </w:rPr>
        <w:t>En el estado de cuentas que se presentò destas obras con fecha de 30 de Diz.</w:t>
      </w:r>
      <w:r>
        <w:rPr>
          <w:rFonts w:cs="Verdana" w:ascii="Verdana" w:hAnsi="Verdana"/>
          <w:sz w:val="22"/>
          <w:szCs w:val="22"/>
          <w:vertAlign w:val="superscript"/>
          <w:lang w:bidi="zxx"/>
        </w:rPr>
        <w:t>e</w:t>
      </w:r>
      <w:r>
        <w:rPr>
          <w:rFonts w:cs="Verdana" w:ascii="Verdana" w:hAnsi="Verdana"/>
          <w:sz w:val="22"/>
          <w:szCs w:val="22"/>
          <w:lang w:bidi="zxx"/>
        </w:rPr>
        <w:t xml:space="preserve"> de 1803. no pudo incluirse ni tenerse presente </w:t>
      </w:r>
      <w:r>
        <w:rPr>
          <w:rFonts w:cs="Verdana" w:ascii="Verdana" w:hAnsi="Verdana"/>
          <w:sz w:val="22"/>
          <w:lang w:bidi="zxx"/>
        </w:rPr>
        <w:t>el costo de la conducion de estas esculturas a el R.</w:t>
      </w:r>
      <w:r>
        <w:rPr>
          <w:rFonts w:cs="Verdana" w:ascii="Verdana" w:hAnsi="Verdana"/>
          <w:sz w:val="22"/>
          <w:vertAlign w:val="superscript"/>
          <w:lang w:bidi="zxx"/>
        </w:rPr>
        <w:t>l</w:t>
      </w:r>
      <w:r>
        <w:rPr>
          <w:rFonts w:cs="Verdana" w:ascii="Verdana" w:hAnsi="Verdana"/>
          <w:sz w:val="22"/>
          <w:lang w:bidi="zxx"/>
        </w:rPr>
        <w:t xml:space="preserve"> Sitio de Aranjuez</w:t>
      </w:r>
      <w:r>
        <w:rPr>
          <w:rFonts w:cs="Verdana" w:ascii="Verdana" w:hAnsi="Verdana"/>
          <w:sz w:val="22"/>
          <w:szCs w:val="22"/>
          <w:lang w:bidi="zxx"/>
        </w:rPr>
        <w:t xml:space="preserve"> porq.</w:t>
      </w:r>
      <w:r>
        <w:rPr>
          <w:rFonts w:cs="Verdana" w:ascii="Verdana" w:hAnsi="Verdana"/>
          <w:sz w:val="22"/>
          <w:szCs w:val="22"/>
          <w:vertAlign w:val="superscript"/>
          <w:lang w:bidi="zxx"/>
        </w:rPr>
        <w:t>e</w:t>
      </w:r>
      <w:r>
        <w:rPr>
          <w:rFonts w:cs="Verdana" w:ascii="Verdana" w:hAnsi="Verdana"/>
          <w:sz w:val="22"/>
          <w:szCs w:val="22"/>
          <w:lang w:bidi="zxx"/>
        </w:rPr>
        <w:t xml:space="preserve"> algunas de sus partidas, y en particular la cuenta del Maestro Caretero [sic], no se me presentò asta el 28. de Enero de 1804. por cuya causa và unido a la presente cuenta, en la que resulta sobrante a beneficio de la obra cuatro mil quinientos cincuenta [y] un R.</w:t>
      </w:r>
      <w:r>
        <w:rPr>
          <w:rFonts w:cs="Verdana" w:ascii="Verdana" w:hAnsi="Verdana"/>
          <w:sz w:val="22"/>
          <w:szCs w:val="22"/>
          <w:vertAlign w:val="superscript"/>
          <w:lang w:bidi="zxx"/>
        </w:rPr>
        <w:t>s</w:t>
      </w:r>
      <w:r>
        <w:rPr>
          <w:rFonts w:cs="Verdana" w:ascii="Verdana" w:hAnsi="Verdana"/>
          <w:sz w:val="22"/>
          <w:szCs w:val="22"/>
          <w:lang w:bidi="zxx"/>
        </w:rPr>
        <w:t>, como aparece en la misma cuenta, cuya cantidad existe en mi poder.</w:t>
      </w:r>
    </w:p>
    <w:p>
      <w:pPr>
        <w:pStyle w:val="TextBody"/>
        <w:spacing w:lineRule="auto" w:line="240"/>
        <w:jc w:val="right"/>
        <w:rPr/>
      </w:pPr>
      <w:r>
        <w:rPr>
          <w:rFonts w:cs="Verdana" w:ascii="Verdana" w:hAnsi="Verdana"/>
          <w:sz w:val="22"/>
          <w:szCs w:val="22"/>
          <w:lang w:bidi="zxx"/>
        </w:rPr>
        <w:t>Juan Adan [firma y rúbrica]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ans;Times New Roman" w:hAnsi="Bitstream Vera Sans;Times New Roman" w:eastAsia="Bitstream Vera Sans;Times New Roman" w:cs="Bitstream Vera San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Cs w:val="24"/>
      <w:u w:val="thick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PiedepginaCar">
    <w:name w:val="Pie de página Car"/>
    <w:basedOn w:val="Fuentedeprrafopredeter"/>
    <w:qFormat/>
    <w:rPr>
      <w:rFonts w:ascii="Bitstream Vera Sans;Times New Roman" w:hAnsi="Bitstream Vera Sans;Times New Roman" w:eastAsia="Bitstream Vera Sans;Times New Roman" w:cs="Bitstream Vera Sans;Times New Roman"/>
      <w:sz w:val="24"/>
      <w:lang w:val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3:00Z</dcterms:created>
  <dc:creator> </dc:creator>
  <dc:description/>
  <cp:keywords/>
  <dc:language>en-US</dc:language>
  <cp:lastModifiedBy>Gloria Martinez Leiva</cp:lastModifiedBy>
  <cp:lastPrinted>2017-11-28T09:03:00Z</cp:lastPrinted>
  <dcterms:modified xsi:type="dcterms:W3CDTF">2017-11-30T10:15:00Z</dcterms:modified>
  <cp:revision>31</cp:revision>
  <dc:subject/>
  <dc:title>Trascripción del documento del A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4557946</vt:r8>
  </property>
  <property fmtid="{D5CDD505-2E9C-101B-9397-08002B2CF9AE}" pid="3" name="_AuthorEmail">
    <vt:lpwstr>glowmarley@yahoo.es</vt:lpwstr>
  </property>
  <property fmtid="{D5CDD505-2E9C-101B-9397-08002B2CF9AE}" pid="4" name="_AuthorEmailDisplayName">
    <vt:lpwstr>Gloria Martínez Lei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